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stabilirea termenului limită de utili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 numerelor de şase cifre din şirul "2" de nume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Planului Naţional de Numerotare pentru acces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erviciile de IP-telef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8  din  29.03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53-55/133 din 02.04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şi Informatică (ANRTI) prin Legea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 din 07.07.1995 privind atribuirea şi gestionarea resurs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numerotare  şi în scopul implementării codurilor scurte de acces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 de IP-telefonie din blocul de numere "1600 - 1640", prevăz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Planul Naţional de Numerotare (PNN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stabili  termenul limită de utilizare a numerelor de şase cif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  şirul  "2"  de  numere  al  PNN  pentru  acces  la  servic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P-telefonie - 1 iul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 pune în sarcină S.A."Moldtelecom" de a menţine, pînă la dat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 iulie  2004,  numerotarea  dublă  pentru  acces  la  serviciile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P-telefonie prin numerele de şase cifre din şirul "2" de numere şi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durile scurte de acces din blocul de numere "1600 - 1640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nitorul Oficial al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DMINISTRAŢIE AL ANRTI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EMBRII CONSILIULUI                         Stanislav Gord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9 mart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8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5:00Z</dcterms:created>
  <dc:creator>madan</dc:creator>
  <dc:description/>
  <cp:keywords/>
  <dc:language>en-US</dc:language>
  <cp:lastModifiedBy>madan</cp:lastModifiedBy>
  <dcterms:modified xsi:type="dcterms:W3CDTF">2008-10-27T14:06:00Z</dcterms:modified>
  <cp:revision>1</cp:revision>
  <dc:subject/>
  <dc:title>AGENŢIA NAŢIONALĂ PENTRU REGLEMENTARE ÎN TELECOMUNICAŢII ŞI INFORMAT</dc:title>
</cp:coreProperties>
</file>